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Comm Host Scrip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 ver 3, for script 2.10E, date 90-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3.1, extended for 2.11E, 90-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3.2, small revisions for 2.11aE, 91-0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omm Host Script was written by Daniel Bloch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Comm Host Script eXtended (ver 2.00Enad/2.00nad and up)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ils-Arne Dahlberg 1990 and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written by Torkel Lodberg and Nils-Arne Dah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formal version of the third "official" english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have changed since 2.06E are not many, but some nasty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 Compared with 2.10E there are two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 a simple questionare for first-time users,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just let some users upload file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 about them, see the script. The new featur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 I have also made some corrections (sigh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plan was to implement the NComm host mode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 program, but, since the program would grow _large_, the host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script. Of course, the NComm script languag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, and functions specifically needed for the projec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The result is one of the most powerful host mode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unication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set up N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tting up NHS, please assure that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'C:LIST', 'C:DELETE', 'C:FILENOTE', 'C:EXECUTE', 'C:COP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'LHarc', 'Arc', or 'Z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NHS, a few changes have to be made to the 'host.script'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need to be maintained have been placed at top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few directory names have to be defined. All directory 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colon or a slash, and the directories must exi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dir' shall contain the name of the 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iles are kept. In other words, this is where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messages, textfiles and so on have to rely. The NComm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g all user operations in a log file that will be cr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$menudir, $bulldir and $msgsdir should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ing menus, bulletins and messag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$userdir and $userqst should point a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user information and answers to user ques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$bulldir should point to a directory where al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uldir' shall contain the name of the NH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all files uploaded will be pla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dldir' shall contain the name of the NH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copy the files which shall b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Use the CLI command 'FILENOTE' for ad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If '$uldir' and '$dldir' point to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will be available for download immediatel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to be moved to the '$dldir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'$apack', '$alist' and '$aextract'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's pack, list end extract commands. The variable '$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program's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hold' shall contain the name of the NHS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OO files extracted will be placed in this directory. 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ing HOLD files wil be deleted at initialization, do no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 few file names have to be defined. The variable '$hold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ontain the name of the temporary hold ZOO file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tmp' shall contain the name of the temporar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NHS for file lis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sysop' shall contain the directory containing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cosysop' is the directory that contains all co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sysname' shall contain the nam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doscomm' should conta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that sysop sand cosysops can execute from remote,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ame of the directory lister in the variable '$list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be C: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maxbaud' is to be set to your modems maximum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set the variable '$hostMNPARQ' to "FALSE" if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MNP or ARQ error correction. If you are not sure,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changes also have to be made to the NCom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TX should be set to CR+LF, the character se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and G&amp;R Host Mode has to be ENABLED. You should use a two col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screen updates. The G&amp;R download dir MUST be se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variable '$dldir'. This is due to Zmodem download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reated in the current download directory. Save the configu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.config" and place it in the directory used for miscellaneous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HS will display two files at logon. The file "prelog"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ogin text, "postlog" will be displayed after a successful lo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logout NHS will show the file 'logout'. When a new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g on, the file 'NewUser' is displayed. Edit the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nus are stored as textfiles. The file "menu0" contain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"menu1" contains a list of file transfer commands, "menu3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ommands, "menu4" is the private mail menu and finally "menu5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areas menu. Example file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nu-choice is taken from files named .menu0, .men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2, .menu4 and .menu5. There is no .menu3 because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ched by more than one or two user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bulletins, simply create files "bull0", "bull1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emember to edit the bulletin menu, which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"menu2". Again, example file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have to change line 194 in the script so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HSx needs result codes (V1) and all resultcodes (X4)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autoanswer (S0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NComm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'host.script' using the Execute Script function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 have been created successfully, the mod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nd a small menu will appear on screen. You may enter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ging on locally. The 'R'-command is for testing the remote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is included for sysops. Remember to turn off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locally, otherwise the text will be echoed back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Comm Host Script does not support Page Break, so use CTR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for halting / resuming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gging in, the file 'prelog' will be displayed. The hos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your name. Log on with your SYSOP name if you want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rivileges, or use another name to log on as a user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hat has been configured in the "host.script"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ssword' prompt. The second time you enter an uncorrect passw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rown off the board. You will also be thrown off the board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inactivity. If you used the correct password, the file 'post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'Enter' to continue - NHS will now display the main menu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different command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                                            File; "menu0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 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the  bulletin  menu. 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menu commands follows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   Comments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s  comment  into system. 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ject.   You  will  then  enter  a si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 that  must  be  used  for 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.   Press  CTRL-Z  on  a  blank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ed.  The message will be ad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comments'  -  it can be read by us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[R]ead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  Read and Write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the Private Ma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   Fi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the  file menu.  A 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commands follows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   Lo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ngs up a prompt asking you if you wan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 the  system or not.  The hangup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sent to the modem if the answer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S will start waiting for the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   Li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s a list of all users, and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tus is written into the textfil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by the sysop. The statu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   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mp to a submenu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   Pag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ring  the bell for SYSOP at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chatting,  you may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essing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f you want to change your passwor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ed to input it twice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n't made any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   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available for SYSOP and cosysop.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OP menu. A description of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follows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ntry isn't in the menu, but i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   View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s the current version of the scrip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ctually first just placed ther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s, but it's easier to leave it tha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ing things up by remov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                                                File; "menu1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&gt; fi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filename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dded to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 List files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s the contents of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&gt;ract packed fi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you  for  a  filename.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 the extension $arch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acted into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ete file(s) from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you for a filename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d from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T&gt; files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s  the  contents  of  the 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hold packed  file.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   you   for  the  preferred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 (Xmodem / YModem / Zmod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odem-Batch / YModem-G)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s the contents of the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 the  command specified in the '$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 filename 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 (Xmodem / YModem / Zmod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odem-Batch / YModem-G)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 filename 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 (Xmodem / YModem / Zmod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odem-Batch / YModem-G)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iew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filename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include the extension 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                                              File; "menu2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bulletin #xx on screen. The file 'BULLxx'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                                                 File; "menu3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a remote back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a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 the  file  'comments' on scree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comments are cont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ist us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the file 'log' on screen.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 a  list  of  all user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elete us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s for a confirm. Deletes the file 'log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and creates a blan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omment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s for a confirm. Deletes the file '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disk and creates a blank com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tart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another script, just an experiment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, you can enter a DOS-command which will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displayed on screen. Which commands you can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cript setup.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                                         Menu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ad letter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letter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Write a letter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a letter to someone. You have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the reciver and a subject.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enter a simple line editor tha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entering your message. Press CTRL-Z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 line when finished.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o the file '&lt;receiversname&gt;' -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by using the command &lt;R&gt;ea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rase all letter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for confirmation and if ok, erases y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Grab all messages and lett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, copies your messages to hold, and as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shall be done with area messages an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ssages are packed and sent a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ngtowns BBSs Area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x&gt; Different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s for the correct area and sen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s for area and receiver of messag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are asked to input a subject. The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ing is done in the same way as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know this by now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w features (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other program to stop NHSx, without just thr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r away,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program create a file called "RAM:C/NHSQUIT"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 in ram:c. Then you just let the program wait unti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:C/NHSQUIT" doesn't exists and go on after that. One possibl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you want to use your computer for automatic phone- calls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using it as a fido-point or fido-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, from the sysop menu, now start an ncomm-script. This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imental, and you can�t get back to the BBS, but I'll think of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MUST end with the line: CHAIN Host.script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An example, do-nothing, scrip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hanged since version 1.3 of the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users have their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sysop statu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of NComms protocol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te messages to/from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messages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mote-backup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sibility to choose archive program by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2.0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sibility to let another program break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ysop or cosysop can start another script from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n experimental feature without use,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2.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sibility to exclude users from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mall questionnaire for first-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fea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ings will probably be ShareWare o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more usefull message handling system (it is actually under beta-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ontain the usual read Next/Previous, Enter message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is will be handled by an external program, MessHand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essages in a format readable by Conf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etter system for us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rnal programs for User and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be a complete Fido-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old of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2:204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bbs, +46 120 109 75, swedis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 Support BBS (+47 2 493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s-Arne Dah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ellgatan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597 52  AAtvida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 is a registred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ail is (c) Spark Software, Inc.  (Bob Hart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havn't understod that by now, NComm is (c) Daniel Bloch &amp;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